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tom Odrzański, dnia 21.02.2019 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z znak: ZP.271.1.2019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Nr ogłoszenia o wszczęciu postępowania w BZP na portalu UZP: 502609-N-2019, z dnia 11.01.2019 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Tahoma" w:hAnsi="Tahoma"/>
          <w:b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NFORMACJA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 WYBORZE NAJKORZYSTNIEJSZEJ OFERT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W myśl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92 ustawy z dnia 29.01.2004 r. Prawo zamówień publicznych (Dz.U. z 2018 r., poz. 1986) informuję, że w prowadzonym przez Gminę Bytom Odrzański postępowaniu o udzielenie zamówienia publicznego w trybie przetargu nieograniczonego pn.: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„Rozbudowa przystani rzecznej nad Odrą w Bytomiu Odrzańskim – etap III”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Zamawiający – Gmina Bytom Odrzański dokonał wyboru oferty nr</w:t>
      </w:r>
      <w:r>
        <w:rPr>
          <w:b/>
          <w:color w:val="000000"/>
          <w:sz w:val="22"/>
          <w:szCs w:val="22"/>
        </w:rPr>
        <w:t xml:space="preserve"> 1</w:t>
      </w:r>
      <w:r>
        <w:rPr>
          <w:color w:val="000000"/>
          <w:sz w:val="22"/>
          <w:szCs w:val="22"/>
        </w:rPr>
        <w:t xml:space="preserve">, jako najkorzystniejszej, złożonej przez Wykonawcę Konsorcjum: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HZBUD Sp. z o.o. – Lider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HZBUDINVEST Sp. z o.o. i Wspólnicy Spółka Komandytowa - Partner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Al. Wojska Polskiego 88c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5-762 Zielona Góra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edmiotową decyzję Zamawiający uzasadnia tym, że oferta niniejszego Wykonawcy spełniła warunki udziału w postępowaniu, nie podlega wykluczeniu  oraz według przyjętego kryterium oceny ofert: cena - 60% i okres gwarancji  40%  uzyskała największą liczbę punktów tj. 100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 w:val="22"/>
          <w:szCs w:val="22"/>
        </w:rPr>
      </w:pPr>
      <w:r>
        <w:rPr>
          <w:rFonts w:cs="TTE1D92738t00" w:ascii="TTE1D92738t00" w:hAnsi="TTE1D92738t00"/>
          <w:color w:val="000000"/>
          <w:sz w:val="22"/>
          <w:szCs w:val="22"/>
        </w:rPr>
        <w:t>Nazwy (firmy), siedziby i adresy wykonawców, którzy złożyli w niniejszym postępowaniu oferty wraz ze streszczeniem oceny i porównaniem złożonych ofert zawierającym punktację przyznaną oferentom, w przyjętym przez zamawiającego kryterium oceny ofert przedstawia poniższa tabela: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93"/>
        <w:gridCol w:w="1266"/>
        <w:gridCol w:w="1499"/>
        <w:gridCol w:w="1068"/>
        <w:gridCol w:w="1068"/>
        <w:gridCol w:w="13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firmy, siedzib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Wykon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60%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s gwarancji i rękojm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: okres gwarancji i rękojmi 4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ZBUD Sp. z o.o. – Lid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ZBUDINVEST Sp. z o.o. i Wspólnicy Spółka Komandytowa - Partn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. Wojska Polskiego 88c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-762 Zielona Gó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.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 m-c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mieszczono na tablicy ogłoszeń w siedzibie zamawiającego oraz na stronie internetowej www.bip.bytomodrzanski.pl od dnia 21.02.2019 r.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URMISTRZ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YTOMIA ODRZAŃSKIEGO</w:t>
      </w:r>
    </w:p>
    <w:p>
      <w:pPr>
        <w:pStyle w:val="Normal"/>
        <w:ind w:left="1203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(-) JACEK SAUTER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TE1D92738t00"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312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312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tLeast" w:line="160"/>
      <w:jc w:val="center"/>
    </w:pPr>
    <w:rPr>
      <w:b/>
      <w:bCs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1:00Z</dcterms:created>
  <dc:creator>MonikaP</dc:creator>
  <dc:description/>
  <dc:language>en-US</dc:language>
  <cp:lastModifiedBy>TomekC</cp:lastModifiedBy>
  <cp:lastPrinted>2017-12-22T09:57:00Z</cp:lastPrinted>
  <dcterms:modified xsi:type="dcterms:W3CDTF">2019-02-21T07:31:00Z</dcterms:modified>
  <cp:revision>2</cp:revision>
  <dc:subject/>
  <dc:title/>
</cp:coreProperties>
</file>